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  <w:lang w:eastAsia="zh-CN"/>
                    </w:rPr>
                    <w:t>塔人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Cs w:val="21"/>
        </w:rPr>
        <w:t>姓名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手写签字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月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" w:cs="宋体" w:ascii="楷体_GB2312" w:hAnsi="楷体_GB2312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上海壮游信息科技有限公司</dc:creator>
  <dc:description/>
  <dc:language>en-US</dc:language>
  <cp:lastModifiedBy>Administrator</cp:lastModifiedBy>
  <cp:lastPrinted>2007-05-30T16:01:00Z</cp:lastPrinted>
  <dcterms:modified xsi:type="dcterms:W3CDTF">2015-05-15T05:28:52Z</dcterms:modified>
  <cp:revision>3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